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省专业技术人员申报专业技术资格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评审专业技术资格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专业              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示   情   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真     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真     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真      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User</cp:lastModifiedBy>
  <cp:lastPrinted>2017-07-17T16:45:00Z</cp:lastPrinted>
  <dcterms:modified xsi:type="dcterms:W3CDTF">2020-09-11T08:34:00Z</dcterms:modified>
  <cp:revision>17</cp:revision>
  <dc:subject/>
  <dc:title>广东省专业技术人员报评审专业技术资格</dc:title>
</cp:coreProperties>
</file>