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第</w:t>
      </w:r>
      <w:r>
        <w:rPr>
          <w:rFonts w:ascii="宋体" w:hAnsi="宋体" w:cs="宋体"/>
          <w:b/>
          <w:color w:val="000000"/>
          <w:sz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44"/>
        </w:rPr>
        <w:t>届东莞市土木工程詹天佑故乡杯奖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参 评 工 程 推 荐 申 报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一）、工程规模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报工程应具有一定的规模，以大中型典型工程项目为主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二）、关于分期分段建设的工程项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除建设主管部门批准需分期兴建的大型项目外，一般工程需全部完成后方可申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对分期建设的大型工程，如一期工程已申报获奖，而后一期工程创新方面又无明显超越一期工程的项目，不应再申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对长大的线路工程（如铁路、公路、城市地铁及轨道交通工程），原则上应以一个完整线路申报，不能只报承包合同的某个施工段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三）、申报次数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每项工程最多可连续申报两次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四）、填表要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推荐意见表由指定的推荐单位填写并盖章。推荐意见要根据詹天佑故乡杯的申报条件，提出推荐理由和评价（</w:t>
      </w:r>
      <w:r>
        <w:rPr>
          <w:rFonts w:cs="宋体" w:ascii="宋体" w:hAnsi="宋体"/>
          <w:color w:val="000000"/>
          <w:sz w:val="28"/>
        </w:rPr>
        <w:t>800</w:t>
      </w:r>
      <w:r>
        <w:rPr>
          <w:rFonts w:ascii="宋体" w:hAnsi="宋体" w:cs="宋体"/>
          <w:color w:val="000000"/>
          <w:sz w:val="28"/>
        </w:rPr>
        <w:t>字左右）。</w:t>
      </w:r>
    </w:p>
    <w:p>
      <w:pPr>
        <w:pStyle w:val="Normal"/>
        <w:spacing w:lineRule="exact" w:line="560"/>
        <w:ind w:left="-13" w:firstLine="56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推荐申报书由第一申报单位负责协调落实，并与其他申报单位共同填写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申报单位（主要参建单位）指在完成本项工程中，承担主要任务并做出主要贡献的单位。第一申报单位在协调落实后，实事求是地填写，尽量全面考虑、避免遗漏。同一系统的上下级单位一般不应同时并列。国外单位须在中国注册的方可列入。</w:t>
      </w:r>
    </w:p>
    <w:p>
      <w:pPr>
        <w:pStyle w:val="Normal"/>
        <w:spacing w:lineRule="exact" w:line="560"/>
        <w:ind w:right="-483"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推荐申报书一式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份（含原件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份），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印制，装订成册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推荐单位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组织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参评工程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8"/>
        <w:gridCol w:w="194"/>
        <w:gridCol w:w="1416"/>
        <w:gridCol w:w="3266"/>
      </w:tblGrid>
      <w:tr>
        <w:trPr>
          <w:trHeight w:val="56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名称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开工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竣工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造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规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建设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设计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(</w:t>
            </w:r>
            <w:r>
              <w:rPr>
                <w:rFonts w:eastAsia="方正小标宋简体;Arial Unicode MS"/>
                <w:sz w:val="24"/>
              </w:rPr>
              <w:t>勘察</w:t>
            </w:r>
            <w:r>
              <w:rPr>
                <w:rFonts w:eastAsia="方正小标宋简体;Arial Unicode MS"/>
                <w:sz w:val="24"/>
              </w:rPr>
              <w:t>/</w:t>
            </w:r>
            <w:r>
              <w:rPr>
                <w:rFonts w:eastAsia="方正小标宋简体;Arial Unicode MS"/>
                <w:sz w:val="24"/>
              </w:rPr>
              <w:t>规划也列入此栏</w:t>
            </w:r>
            <w:r>
              <w:rPr>
                <w:rFonts w:eastAsia="方正小标宋简体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监理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施工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（主要施工单位）</w:t>
            </w:r>
          </w:p>
        </w:tc>
      </w:tr>
      <w:tr>
        <w:trPr>
          <w:trHeight w:val="54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项目已获奖项情况</w:t>
            </w:r>
          </w:p>
        </w:tc>
      </w:tr>
      <w:tr>
        <w:trPr>
          <w:trHeight w:val="2026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b/>
                <w:b/>
                <w:sz w:val="36"/>
                <w:szCs w:val="32"/>
              </w:rPr>
            </w:pPr>
            <w:r>
              <w:rPr>
                <w:rFonts w:eastAsia="方正小标宋简体;Arial Unicode MS"/>
                <w:sz w:val="24"/>
              </w:rPr>
              <w:t>申报材料</w:t>
            </w:r>
            <w:r>
              <w:rPr>
                <w:rFonts w:eastAsia="方正小标宋简体;Arial Unicode MS"/>
                <w:b/>
                <w:sz w:val="24"/>
              </w:rPr>
              <w:t>编制负责人</w:t>
            </w:r>
            <w:r>
              <w:rPr>
                <w:rFonts w:eastAsia="方正小标宋简体;Arial Unicode MS"/>
                <w:sz w:val="24"/>
              </w:rPr>
              <w:t>信息表</w:t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Arial Unicode MS"/>
                <w:sz w:val="24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固定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邮箱地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通讯地址及邮编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eastAsia="方正小标宋简体;Arial Unicode MS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</w:rPr>
        <w:t>参评工程科技创新及关键技术名称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  <w:u w:val="single"/>
        </w:rPr>
      </w:pPr>
      <w:r>
        <w:rPr>
          <w:rFonts w:eastAsia="方正小标宋简体;Arial Unicode MS"/>
          <w:b/>
          <w:sz w:val="28"/>
          <w:szCs w:val="28"/>
        </w:rPr>
        <w:t>1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  <w:u w:val="single"/>
        </w:rPr>
      </w:pPr>
      <w:r>
        <w:rPr>
          <w:rFonts w:eastAsia="方正小标宋简体;Arial Unicode MS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  <w:t>2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  <w:t>3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工程概况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（工程规模、内容、结构类型、主要技术指标与技术特征、社会与经济作用。以上介绍内容不超过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字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工程重点与难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科技创新、关键技术介绍及应用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具体介绍科技创新及关键技术，并简要说明该关键技术在设计、施工、管理及科研中突出的创新内容，发挥的作用及技术水平，最后总结该关键技术的应用效果，包括在节能、节地、节水、节材和环境保护方面具体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社会和经济效益：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468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单位一览表：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注：申报单位名称不能简写或缩写，必须核对与申报单位公章名称一致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申报单位填写一份，包括第一申报单位）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我单位同意做为该参评工程的申报单位之一；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单位同意该申报材料填写的全部内容；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邮编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br w:type="page"/>
      </w:r>
      <w:r>
        <w:rPr>
          <w:rFonts w:ascii="宋体" w:hAnsi="宋体" w:cs="宋体"/>
          <w:b/>
          <w:color w:val="000000"/>
          <w:sz w:val="44"/>
        </w:rPr>
        <w:t>第</w:t>
      </w:r>
      <w:r>
        <w:rPr>
          <w:rFonts w:ascii="宋体" w:hAnsi="宋体" w:cs="宋体"/>
          <w:b/>
          <w:color w:val="000000"/>
          <w:sz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44"/>
        </w:rPr>
        <w:t>届东莞市土木工程詹天佑故乡杯奖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44"/>
        </w:rPr>
        <w:t>科技创新主创人员申报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</w:rPr>
        <w:t>（一）、申报条件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必须是参评项目中科技应用和科技创新的主创人员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申报者必须是我学会个人会员，非会员的可补办入会申请。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（二）、申报组织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由参评工程第一申报单位与其他申报单位共同协商后，确定科技创新主创人员申报者名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每个申报项目申报的总人数原则上不超过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科技创新主创人员应如实填写“科技创新主创人员申报表”，必须说明本人在该项工程中承担的主要工作，以及在该项工程科技创新和新技术应用方面做出的突出贡献，个人签字加盖单位公章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第一申报单位汇总科技创新主创人员申报表”，与参评工程推荐申报书一起装订成册，一式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份（含原件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份），于申报截止日前报送东莞市土木建筑学会秘书处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参评工程名称：                                  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62"/>
        <w:gridCol w:w="1462"/>
        <w:gridCol w:w="3656"/>
        <w:gridCol w:w="1828"/>
      </w:tblGrid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学会会员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非学会会员的请及时补办会员等级手续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申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1440"/>
        <w:gridCol w:w="360"/>
        <w:gridCol w:w="900"/>
        <w:gridCol w:w="2160"/>
      </w:tblGrid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实说明本人在本项工程中承担的主要工作，以及在本项工程科技创新和新技术应用方面做出的突出贡献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并附相关证明材料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个人签字：                     </w:t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报日期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dc:language>en-US</dc:language>
  <cp:lastModifiedBy>Administrator</cp:lastModifiedBy>
  <cp:lastPrinted>2008-02-04T10:42:00Z</cp:lastPrinted>
  <dcterms:modified xsi:type="dcterms:W3CDTF">2021-01-27T04:37:45Z</dcterms:modified>
  <cp:revision>26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