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456565</wp:posOffset>
                </wp:positionV>
                <wp:extent cx="8099425" cy="570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9425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782"/>
                              <w:gridCol w:w="1953"/>
                              <w:gridCol w:w="4409"/>
                              <w:gridCol w:w="2220"/>
                              <w:gridCol w:w="138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资质类型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资质原核发部门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指南网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受理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建筑业企业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筑业施工总承包二级、专业承包一级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东省住房和城乡建设厅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建筑业企业资质认定</w:t>
                                  </w: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eastAsia="仿宋_GB2312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东政务服务网</w:t>
                                  </w:r>
                                  <w:r>
                                    <w:rPr>
                                      <w:rFonts w:cs="Times New Roman" w:eastAsia="Times New Roman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https://www.gdzwfw.gov.cn/portal/v2/guide/11440000006939799Q24401140020010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直接在三库系统向省厅申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东省住房和城乡建设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建筑业企业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建筑业专业承包二级资质、专业承包不分等级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东莞市住房和城乡建设局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筑业企业资质认定（延续）（网址：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ttps://zjj.dg.gov.cn/zjj_mgr/itemmanage/itemSecond/viewSecond.action?id=93ea9e7845445ab4014548704300010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通过“三库一平台”管理信息服务系统（</w:t>
                                  </w: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https://skypt.gdcic.net/#/user/home</w:t>
                                  </w: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和东莞市住房和城乡建设局官网“数字住建”统一门户（</w:t>
                                  </w: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https://zjj.dg.gov.cn/zjjsso/</w:t>
                                  </w: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提交资料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东莞市住房和城乡建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勘察企业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东省住房和城乡建设厅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建设工程勘察企业乙级资质核准</w:t>
                                  </w: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广东政务服务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https://www.gdzwfw.gov.cn/portal/v2/guide/11440000006939799Q24401140030020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直接在三库系统向省厅申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东省住房和城乡建设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设计企业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东省住房和城乡建设厅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建设工程设计企业乙级资质核准</w:t>
                                  </w: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广东政务服务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https://www.gdzwfw.gov.cn/portal/v2/guide/11440000006939799Q24401140030010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直接在三库系统向省厅申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东省住房和城乡建设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监理企业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东省住房和城乡建设厅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工程监理企业乙级资质认定</w:t>
                                  </w: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广东政务服务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https://www.gdzwfw.gov.cn/portal/v2/guide/11440000006939799Q24401140370070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直接在三库系统向省厅申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东省住房和城乡建设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5pt;height:449.1pt;mso-wrap-distance-left:9pt;mso-wrap-distance-right:9pt;mso-wrap-distance-top:0pt;mso-wrap-distance-bottom:0pt;margin-top:35.95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12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782"/>
                        <w:gridCol w:w="1953"/>
                        <w:gridCol w:w="4409"/>
                        <w:gridCol w:w="2220"/>
                        <w:gridCol w:w="138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资质类型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资质原核发部门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指南网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受理机关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建筑业企业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筑业施工总承包二级、专业承包一级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东省住房和城乡建设厅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建筑业企业资质认定</w:t>
                            </w: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eastAsia="仿宋_GB2312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东政务服务网</w:t>
                            </w:r>
                            <w:r>
                              <w:rPr>
                                <w:rFonts w:cs="Times New Roman" w:eastAsia="Times New Roman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Times New Roman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https://www.gdzwfw.gov.cn/portal/v2/guide/11440000006939799Q24401140020010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直接在三库系统向省厅申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东省住房和城乡建设厅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建筑业企业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建筑业专业承包二级资质、专业承包不分等级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东莞市住房和城乡建设局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建筑业企业资质认定（延续）（网址：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https://zjj.dg.gov.cn/zjj_mgr/itemmanage/itemSecond/viewSecond.action?id=93ea9e7845445ab4014548704300010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通过“三库一平台”管理信息服务系统（</w:t>
                            </w:r>
                            <w:r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https://skypt.gdcic.net/#/user/home</w:t>
                            </w: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）和东莞市住房和城乡建设局官网“数字住建”统一门户（</w:t>
                            </w:r>
                            <w:r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https://zjj.dg.gov.cn/zjjsso/</w:t>
                            </w: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）提交资料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东莞市住房和城乡建设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勘察企业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东省住房和城乡建设厅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建设工程勘察企业乙级资质核准</w:t>
                            </w:r>
                            <w:r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广东政务服务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https://www.gdzwfw.gov.cn/portal/v2/guide/11440000006939799Q24401140030020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直接在三库系统向省厅申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东省住房和城乡建设厅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设计企业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东省住房和城乡建设厅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建设工程设计企业乙级资质核准</w:t>
                            </w:r>
                            <w:r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广东政务服务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https://www.gdzwfw.gov.cn/portal/v2/guide/11440000006939799Q24401140030010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直接在三库系统向省厅申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东省住房和城乡建设厅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监理企业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东省住房和城乡建设厅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工程监理企业乙级资质认定</w:t>
                            </w:r>
                            <w:r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广东政务服务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https://www.gdzwfw.gov.cn/portal/v2/guide/11440000006939799Q24401140370070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直接在三库系统向省厅申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东省住房和城乡建设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5:00Z</dcterms:created>
  <dc:creator>钟楚瑶</dc:creator>
  <dc:description/>
  <dc:language>en-US</dc:language>
  <cp:lastModifiedBy>钟楚瑶</cp:lastModifiedBy>
  <dcterms:modified xsi:type="dcterms:W3CDTF">2023-12-08T10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